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А Е.В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ПРИНУДИТЕЛЬНОГО ПРЕКРАЩЕНИЯ ПРАВА СОБСТВЕННОСТИ НА ЗЕМЕЛЬНЫЕ УЧАСТКИ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Земля - это территориальный базис существования и основа деятельности людей, естественное средство производства и источник всякого богатства. Нет земли, нет и человечества, а потому огромно ее экономическое, политическое и социальное значение в жизни общества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емля может находиться в частной, государственной, муниципальной и иных формах собственности. Принцип сочетания общественных (государственных) и личных интересов, согласно которому использование и охрана земель осуществляются в интересах всего общества при обеспечении гарантии каждого гражданина на свободное владение, пользование и распоряжение принадлежащим ему земельным участком, сочетается с правом свободного владения, пользования и распоряжения землей, находящейся в частной собственности, при условии, что оно не должно наносить ущерба со стороны собственника окружающей среде и нарушать права и законные интересы других лиц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облемы прекращения права землепользования как элемента правовой нормы за земельное правонарушение длительное время были дискуссионными в науке по земельному и экологическому праву. До настоящего времени решался вопрос о необходимости принудительного прекращения права землепользования как специальной земельно-правовой ответственности по причине нанесения угодьям вре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ринудительное прекращение права собственности можно рассмотреть как процесс, имеющий следующие этапы: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1. Предварительная подготовка к проведению процедуры принудительного прекращения права собственности и инициация данной процедуры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ссмотрение уполномоченными органами вопроса о принудительном прекращении права собственности и принятие решения о прекращении права либо об отказе в прекращении права.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 Государственная регистрация прекращения права собственности на земельный участок на основании решения о прекращении права или сделки, совершенной с собственником во время осуществления процедуры принудительного прекращения права собственности.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ab/>
        <w:t xml:space="preserve">Особенность отношений, направленных на принудительное прекращение права собственности на земельные участки, обусловливает специфику их правового регулирования. Оно имеет преимущественно публично-правовое воздействие на субъектов рассматриваемых отношений. Если проводить соотношение между публично-правовым и частноправовым воздействием на данные отношения, то преимущественно первый может рассмотреть свою роль на разных этапах принудительного прекращении права собственности.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ab/>
        <w:t>Нужно отметить тот факт, что прекращение права собственности на земельный участок осуществляется путем принуждения к этому собственника, то есть помимо его вол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ab/>
        <w:t xml:space="preserve">При рассмотрении проблемы классификации способов, прекращения права собственности на земельные участки помимо воли собственника, все способы принудительного прекращения права собственности были распределены на две основные  группы: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инудительное прекращение права собственности на земельный участок при правомерном поведении собственника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ринудительное прекращение права собственности на земельный участок в связи с противоправным поведением собственника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й правомерности поведения собственника положен в основание деления с учетом того, что он является ключевым в. правовом регулировании отношений принудительного прекращения права собственности на землю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Каким же все-таки должно быть правомерное поведение владельца земельного участка, чтобы его не лишили права собственности?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владельца возлагаются следующие обязанност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ффективно использовать землю в соответствии с целевым назначением, повышать ее плодородие, применять природоохранные технологии производства, не допускать ухудшения экологической обстановки на территории в результате своей хозяйственной деятель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осуществлять комплекс мероприятий по охране земель, установленный Земельным кодексом РФ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в соответствующий орган местной администрации установленные законодательством сведения о состоянии и использовании земель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сти любое строительство, руководствуясь действующими строительными нормами и правилами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основных обязанностей можно отметить ряд дополнительных, а именно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осуществление рациональной организации территории; восстановление и повышение плодородия почв, а также других полезных свойств земл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защита земель от водной и ветровой эрозии, селей, подтопления, заболачивания, вторичного засоления, иссушения, уплотнения, загрязнения отходами производства, химическими и радиоактивными веществами, от других процессов разрушения. Они должны обеспечивать защиту от заражения сельскохозяйственных угодий и других земель карантинными вредителями и болезнями растений, зарастания сорняками, кустарником и мелколесьем, других процессов ухудшения культуртехнического состояния земель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 необходимых случаях должны проводиться рекультивация нарушенных земель, восстановление их плодородия и других полезных свойств земли и своевременное вовлечение в хозяйственных оборот;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, государством проводятся мероприятия по оценке правильности классификаций оснований прекращения права собственности на земельный участок, не задевая владельца с моральной, этической стороны личн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ианова Е.Д. Правовой механизм изъятия земельных участков. Проверка на эффективность // Вестник гражданского права. 2008. N 1.</w:t>
      </w:r>
    </w:p>
  </w:footnote>
  <w:footnote w:id="3">
    <w:p>
      <w:pPr>
        <w:pStyle w:val="ConsPlusNormal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вдонина О.Г. Прекращение права собственности на земельный участок в результате его принудительного изъятия // Нотариус. 2011. N 6. С. 15 - 19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iC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kern w:val="2"/>
      <w:sz w:val="28"/>
      <w:szCs w:val="3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42:00Z</dcterms:created>
  <dc:creator>Астахова</dc:creator>
  <dc:description/>
  <cp:keywords/>
  <dc:language>en-US</dc:language>
  <cp:lastModifiedBy>User</cp:lastModifiedBy>
  <cp:lastPrinted>2013-11-28T14:15:00Z</cp:lastPrinted>
  <dcterms:modified xsi:type="dcterms:W3CDTF">2013-11-28T10:40:00Z</dcterms:modified>
  <cp:revision>7</cp:revision>
  <dc:subject/>
  <dc:title/>
</cp:coreProperties>
</file>